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u w:val="single"/>
        </w:rPr>
        <w:t>Servizio di stampa di partecipazioni nozz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eguito sono riportate le informazioni necessarie per la stampa delle partecipazioni, che vi verranno richieste in fase di inserimento dell’ordin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ferimento partecipazio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67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bonie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.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Art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Art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Art.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.tà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Q.tà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Q.tà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Q.tà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Tipo font da utilizzare </w:t>
      </w:r>
      <w:r>
        <w:rPr>
          <w:rFonts w:cs="Verdana" w:ascii="Verdana" w:hAnsi="Verdana"/>
          <w:color w:val="FF0000"/>
        </w:rPr>
        <w:t>(se non selezionato sarà a nostra discrezione)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60"/>
        <w:gridCol w:w="615"/>
        <w:gridCol w:w="4431"/>
      </w:tblGrid>
      <w:tr>
        <w:trPr>
          <w:trHeight w:val="14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8_212189408"/>
            <w:bookmarkStart w:id="1" w:name="__Fieldmark__8_212189408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9_212189408"/>
            <w:bookmarkStart w:id="3" w:name="__Fieldmark__9_212189408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0_212189408"/>
            <w:bookmarkStart w:id="5" w:name="__Fieldmark__10_212189408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1_212189408"/>
            <w:bookmarkStart w:id="7" w:name="__Fieldmark__11_212189408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4884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2_212189408"/>
            <w:bookmarkStart w:id="9" w:name="__Fieldmark__12_212189408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3_212189408"/>
            <w:bookmarkStart w:id="11" w:name="__Fieldmark__13_212189408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4_212189408"/>
            <w:bookmarkStart w:id="13" w:name="__Fieldmark__14_212189408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15_212189408"/>
            <w:bookmarkStart w:id="15" w:name="__Fieldmark__15_212189408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85670" cy="200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lore da utilizzare per la stampa</w:t>
      </w:r>
    </w:p>
    <w:p>
      <w:pPr>
        <w:pStyle w:val="Normal"/>
        <w:jc w:val="center"/>
        <w:rPr/>
      </w:pPr>
      <w:r>
        <w:rPr/>
        <w:t>(se non selezionato sarà a nostra discrezion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1"/>
        <w:gridCol w:w="616"/>
        <w:gridCol w:w="1732"/>
        <w:gridCol w:w="616"/>
        <w:gridCol w:w="2016"/>
        <w:gridCol w:w="616"/>
        <w:gridCol w:w="19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bookmarkStart w:id="16" w:name="__Fieldmark__16_212189408"/>
            <w:bookmarkStart w:id="17" w:name="__Fieldmark__16_212189408"/>
            <w:bookmarkEnd w:id="17"/>
            <w:r/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bookmarkStart w:id="18" w:name="__Fieldmark__17_212189408"/>
            <w:bookmarkStart w:id="19" w:name="__Fieldmark__17_212189408"/>
            <w:bookmarkEnd w:id="19"/>
            <w:r/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942340" cy="92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bookmarkStart w:id="20" w:name="__Fieldmark__18_212189408"/>
            <w:bookmarkStart w:id="21" w:name="__Fieldmark__18_212189408"/>
            <w:bookmarkEnd w:id="21"/>
            <w:r/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bookmarkStart w:id="22" w:name="__Fieldmark__19_212189408"/>
            <w:bookmarkStart w:id="23" w:name="__Fieldmark__19_212189408"/>
            <w:bookmarkEnd w:id="23"/>
            <w:r/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962025" cy="928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bookmarkStart w:id="24" w:name="__Fieldmark__20_212189408"/>
            <w:bookmarkStart w:id="25" w:name="__Fieldmark__20_212189408"/>
            <w:bookmarkEnd w:id="25"/>
            <w:r/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bookmarkStart w:id="26" w:name="__Fieldmark__21_212189408"/>
            <w:bookmarkStart w:id="27" w:name="__Fieldmark__21_212189408"/>
            <w:bookmarkEnd w:id="27"/>
            <w:r/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1143000" cy="928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bookmarkStart w:id="28" w:name="__Fieldmark__22_212189408"/>
            <w:bookmarkStart w:id="29" w:name="__Fieldmark__22_212189408"/>
            <w:bookmarkEnd w:id="29"/>
            <w:r/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bookmarkStart w:id="30" w:name="__Fieldmark__23_212189408"/>
            <w:bookmarkStart w:id="31" w:name="__Fieldmark__23_212189408"/>
            <w:bookmarkEnd w:id="31"/>
            <w:r/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drawing>
                <wp:inline distT="0" distB="0" distL="0" distR="0">
                  <wp:extent cx="1094740" cy="928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I colori stampati potrebbero subire delle variazioni rispetto a quelli visualizzati al monito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"/>
        <w:gridCol w:w="2481"/>
        <w:gridCol w:w="1134"/>
        <w:gridCol w:w="1346"/>
        <w:gridCol w:w="2567"/>
      </w:tblGrid>
      <w:tr>
        <w:trPr>
          <w:trHeight w:val="355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</w:rPr>
              <w:t>Informazioni sugli sposi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a</w:t>
            </w:r>
          </w:p>
        </w:tc>
      </w:tr>
      <w:tr>
        <w:trPr>
          <w:trHeight w:val="35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à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indicazioni: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sz w:val="28"/>
              </w:rPr>
              <w:t xml:space="preserve">Formula annuncio </w:t>
            </w:r>
            <w:r>
              <w:rPr>
                <w:rFonts w:cs="Verdana" w:ascii="Verdana" w:hAnsi="Verdana"/>
                <w:b w:val="false"/>
              </w:rPr>
              <w:t>(scegliete fra una di quelle sottostanti)</w:t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34_212189408"/>
            <w:bookmarkStart w:id="33" w:name="__Fieldmark__34_212189408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annunciano il loro matrimonio                </w:t>
            </w: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35_212189408"/>
            <w:bookmarkStart w:id="35" w:name="__Fieldmark__35_212189408"/>
            <w:bookmarkEnd w:id="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Verdana" w:ascii="Verdana" w:hAnsi="Verdana"/>
              </w:rPr>
              <w:t>si uniranno in matrimon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36_212189408"/>
            <w:bookmarkStart w:id="37" w:name="__Fieldmark__36_212189408"/>
            <w:bookmarkEnd w:id="3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partecipano il loro matrimonio                </w:t>
            </w: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37_212189408"/>
            <w:bookmarkStart w:id="39" w:name="__Fieldmark__37_212189408"/>
            <w:bookmarkEnd w:id="3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si sposan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38_212189408"/>
            <w:bookmarkStart w:id="41" w:name="__Fieldmark__38_212189408"/>
            <w:bookmarkEnd w:id="4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altra formul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Informazioni sul luogo del matrimonio</w:t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0"/>
              <w:gridCol w:w="3231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42" w:name="__Fieldmark__40_212189408"/>
                  <w:bookmarkStart w:id="43" w:name="__Fieldmark__40_212189408"/>
                  <w:bookmarkEnd w:id="43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Chiesa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44" w:name="__Fieldmark__41_212189408"/>
                  <w:bookmarkStart w:id="45" w:name="__Fieldmark__41_212189408"/>
                  <w:bookmarkEnd w:id="45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Parrocchia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46" w:name="__Fieldmark__42_212189408"/>
                  <w:bookmarkStart w:id="47" w:name="__Fieldmark__42_212189408"/>
                  <w:bookmarkEnd w:id="47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Basilica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48" w:name="__Fieldmark__43_212189408"/>
                  <w:bookmarkStart w:id="49" w:name="__Fieldmark__43_212189408"/>
                  <w:bookmarkEnd w:id="49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Santuario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50" w:name="__Fieldmark__44_212189408"/>
                  <w:bookmarkStart w:id="51" w:name="__Fieldmark__44_212189408"/>
                  <w:bookmarkEnd w:id="51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Convento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52" w:name="__Fieldmark__45_212189408"/>
                  <w:bookmarkStart w:id="53" w:name="__Fieldmark__45_212189408"/>
                  <w:bookmarkEnd w:id="53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Cappella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54" w:name="__Fieldmark__46_212189408"/>
                  <w:bookmarkStart w:id="55" w:name="__Fieldmark__46_212189408"/>
                  <w:bookmarkEnd w:id="55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Monastero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56" w:name="__Fieldmark__47_212189408"/>
                  <w:bookmarkStart w:id="57" w:name="__Fieldmark__47_212189408"/>
                  <w:bookmarkEnd w:id="57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Abbazia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58" w:name="__Fieldmark__48_212189408"/>
                  <w:bookmarkStart w:id="59" w:name="__Fieldmark__48_212189408"/>
                  <w:bookmarkEnd w:id="59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Cattedrale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rFonts w:cs="Verdana" w:ascii="Verdana" w:hAnsi="Verdana"/>
                    </w:rPr>
                    <w:fldChar w:fldCharType="separate"/>
                  </w:r>
                  <w:bookmarkStart w:id="60" w:name="__Fieldmark__49_212189408"/>
                  <w:bookmarkStart w:id="61" w:name="__Fieldmark__49_212189408"/>
                  <w:bookmarkEnd w:id="61"/>
                  <w:r>
                    <w:rPr>
                      <w:rFonts w:cs="Verdana" w:ascii="Verdana" w:hAnsi="Verdana"/>
                    </w:rPr>
                  </w:r>
                  <w:r>
                    <w:rPr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</w:rPr>
                    <w:t xml:space="preserve"> Municipio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napToGrid w:val="false"/>
                    <w:spacing w:lineRule="auto" w:line="360"/>
                    <w:ind w:left="36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700" w:leader="none"/>
                      <w:tab w:val="left" w:pos="6120" w:leader="none"/>
                    </w:tabs>
                    <w:snapToGrid w:val="false"/>
                    <w:spacing w:lineRule="auto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tr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0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rizzo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Informazioni relative alla data del matrimonio</w:t>
            </w:r>
          </w:p>
        </w:tc>
      </w:tr>
      <w:tr>
        <w:trPr>
          <w:trHeight w:val="1240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</w:t>
            </w:r>
            <w:r>
              <w:fldChar w:fldCharType="begin">
                <w:ffData>
                  <w:name w:val="Testo15"/>
                  <w:enabled/>
                  <w:calcOnExit w:val="0"/>
                  <w:statusText w:type="text" w:val="GG-MM-AAAA DIVISO DA UN - O / O DA UNO SPAZIO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          Ora: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Verdana" w:ascii="Verdana" w:hAnsi="Verdana"/>
              </w:rPr>
              <w:t>Giorno (</w:t>
            </w:r>
            <w:r>
              <w:rPr>
                <w:rFonts w:cs="Verdana" w:ascii="Verdana" w:hAnsi="Verdana"/>
                <w:i/>
                <w:color w:val="FF0000"/>
              </w:rPr>
              <w:t>informazion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</w:rPr>
              <w:t>facoltativa</w:t>
            </w:r>
            <w:r>
              <w:rPr>
                <w:rFonts w:cs="Verdana" w:ascii="Verdana" w:hAnsi="Verdana"/>
              </w:rPr>
              <w:t xml:space="preserve">): </w:t>
            </w:r>
          </w:p>
        </w:tc>
      </w:tr>
      <w:tr>
        <w:trPr>
          <w:trHeight w:val="62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55_212189408"/>
            <w:bookmarkStart w:id="63" w:name="__Fieldmark__55_212189408"/>
            <w:bookmarkEnd w:id="6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domenica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56_212189408"/>
            <w:bookmarkStart w:id="65" w:name="__Fieldmark__56_212189408"/>
            <w:bookmarkEnd w:id="6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lunedì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57_212189408"/>
            <w:bookmarkStart w:id="67" w:name="__Fieldmark__57_212189408"/>
            <w:bookmarkEnd w:id="6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artedì 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58_212189408"/>
            <w:bookmarkStart w:id="69" w:name="__Fieldmark__58_212189408"/>
            <w:bookmarkEnd w:id="6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ercoledì </w:t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59_212189408"/>
            <w:bookmarkStart w:id="71" w:name="__Fieldmark__59_212189408"/>
            <w:bookmarkEnd w:id="7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giovedì 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60_212189408"/>
            <w:bookmarkStart w:id="73" w:name="__Fieldmark__60_212189408"/>
            <w:bookmarkEnd w:id="7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enerdì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61_212189408"/>
            <w:bookmarkStart w:id="75" w:name="__Fieldmark__61_212189408"/>
            <w:bookmarkEnd w:id="7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abato 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</w:rPr>
              <w:t>Informazioni sul luogo del ricevimento</w:t>
            </w:r>
          </w:p>
        </w:tc>
      </w:tr>
      <w:tr>
        <w:trPr>
          <w:trHeight w:val="787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62_212189408"/>
            <w:bookmarkStart w:id="77" w:name="__Fieldmark__62_212189408"/>
            <w:bookmarkEnd w:id="7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Ristorante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63_212189408"/>
            <w:bookmarkStart w:id="79" w:name="__Fieldmark__63_212189408"/>
            <w:bookmarkEnd w:id="7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Villa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64_212189408"/>
            <w:bookmarkStart w:id="81" w:name="__Fieldmark__64_212189408"/>
            <w:bookmarkEnd w:id="8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ltro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irizzo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o: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Verdana" w:ascii="Verdana" w:hAnsi="Verdana"/>
                <w:sz w:val="28"/>
              </w:rPr>
              <w:t xml:space="preserve">Formula invito al ricevimento </w:t>
            </w:r>
            <w:r>
              <w:rPr>
                <w:rFonts w:cs="Verdana" w:ascii="Verdana" w:hAnsi="Verdana"/>
                <w:b w:val="false"/>
              </w:rPr>
              <w:t>(scegliete fra una di quelle sottostanti)</w:t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68_212189408"/>
            <w:bookmarkStart w:id="83" w:name="__Fieldmark__68_212189408"/>
            <w:bookmarkEnd w:id="8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dopo la cerimonia, saranno lieti di salutare parenti e amic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69_212189408"/>
            <w:bookmarkStart w:id="85" w:name="__Fieldmark__69_212189408"/>
            <w:bookmarkEnd w:id="8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vi invitano alla loro festa di nozz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70_212189408"/>
            <w:bookmarkStart w:id="87" w:name="__Fieldmark__70_212189408"/>
            <w:bookmarkEnd w:id="8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altra formula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Eventuale forma di richiesta conferma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scegliete fra una di quelle sottostanti)</w:t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72_212189408"/>
            <w:bookmarkStart w:id="89" w:name="__Fieldmark__72_212189408"/>
            <w:bookmarkEnd w:id="8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R.S.V.P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73_212189408"/>
            <w:bookmarkStart w:id="91" w:name="__Fieldmark__73_212189408"/>
            <w:bookmarkEnd w:id="9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Si prega gentile conferm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74_212189408"/>
            <w:bookmarkStart w:id="93" w:name="__Fieldmark__74_212189408"/>
            <w:bookmarkEnd w:id="9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Pregasi confermar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75_212189408"/>
            <w:bookmarkStart w:id="95" w:name="__Fieldmark__75_212189408"/>
            <w:bookmarkEnd w:id="9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E’ gradito un cortese cenno di adesio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76_212189408"/>
            <w:bookmarkStart w:id="97" w:name="__Fieldmark__76_212189408"/>
            <w:bookmarkEnd w:id="9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Altra formula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Formula invito ad un eventuale rinfresco </w:t>
            </w:r>
            <w:r>
              <w:rPr>
                <w:rFonts w:cs="Verdana" w:ascii="Verdana" w:hAnsi="Verdana"/>
                <w:b w:val="false"/>
              </w:rPr>
              <w:t>(</w:t>
            </w:r>
            <w:r>
              <w:rPr>
                <w:rFonts w:cs="Verdana" w:ascii="Verdana" w:hAnsi="Verdana"/>
                <w:b w:val="false"/>
                <w:color w:val="FF0000"/>
              </w:rPr>
              <w:t>informazione facoltativa</w:t>
            </w:r>
            <w:r>
              <w:rPr>
                <w:rFonts w:cs="Verdana" w:ascii="Verdana" w:hAnsi="Verdana"/>
                <w:b w:val="fals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portate la dicitura che preferite ricordandovi di specificare data e ora del rinfresco: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Formula bigliettino </w:t>
            </w:r>
            <w:r>
              <w:rPr>
                <w:rFonts w:cs="Verdana" w:ascii="Verdana" w:hAnsi="Verdana"/>
                <w:b w:val="false"/>
              </w:rPr>
              <w:t>(scegliete fra una di quelle sottostanti)</w:t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Verdana" w:ascii="Verdana" w:hAnsi="Verdana"/>
                <w:color w:val="000080"/>
              </w:rPr>
              <w:instrText xml:space="preserve"> FORMCHECKBOX </w:instrText>
            </w:r>
            <w:r>
              <w:rPr>
                <w:i/>
                <w:rFonts w:cs="Verdana" w:ascii="Verdana" w:hAnsi="Verdana"/>
                <w:color w:val="000080"/>
              </w:rPr>
              <w:fldChar w:fldCharType="separate"/>
            </w:r>
            <w:bookmarkStart w:id="98" w:name="__Fieldmark__79_212189408"/>
            <w:bookmarkStart w:id="99" w:name="__Fieldmark__79_212189408"/>
            <w:bookmarkEnd w:id="99"/>
            <w:r>
              <w:rPr>
                <w:rFonts w:cs="Verdana" w:ascii="Verdana" w:hAnsi="Verdana"/>
                <w:i/>
                <w:color w:val="000080"/>
              </w:rPr>
            </w:r>
            <w:r>
              <w:rPr>
                <w:i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i/>
                <w:color w:val="000080"/>
              </w:rPr>
              <w:t xml:space="preserve"> Nome sposi</w:t>
            </w:r>
            <w:r>
              <w:rPr>
                <w:rFonts w:cs="Verdana" w:ascii="Verdana" w:hAnsi="Verdana"/>
              </w:rPr>
              <w:t xml:space="preserve"> e data                  </w:t>
            </w: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0" w:name="__Fieldmark__80_212189408"/>
            <w:bookmarkStart w:id="101" w:name="__Fieldmark__80_212189408"/>
            <w:bookmarkEnd w:id="10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</w:rPr>
              <w:t>Nome sposi</w:t>
            </w:r>
            <w:r>
              <w:rPr>
                <w:rFonts w:cs="Verdana" w:ascii="Verdana" w:hAnsi="Verdana"/>
              </w:rPr>
              <w:t xml:space="preserve"> e Ringrazian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ntità 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quantità 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ati per la fatturazion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gnom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m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102" w:name="__Fieldmark__85_212189408"/>
      <w:bookmarkStart w:id="103" w:name="__Fieldmark__85_212189408"/>
      <w:bookmarkEnd w:id="103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 xml:space="preserve"> Via    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color w:val="000000"/>
        </w:rPr>
        <w:instrText xml:space="preserve"> FORMCHECKBOX </w:instrText>
      </w:r>
      <w:r>
        <w:rPr>
          <w:rFonts w:cs="Verdana" w:ascii="Verdana" w:hAnsi="Verdana"/>
          <w:color w:val="000000"/>
        </w:rPr>
        <w:fldChar w:fldCharType="separate"/>
      </w:r>
      <w:bookmarkStart w:id="104" w:name="__Fieldmark__86_212189408"/>
      <w:bookmarkStart w:id="105" w:name="__Fieldmark__86_212189408"/>
      <w:bookmarkEnd w:id="105"/>
      <w:r>
        <w:rPr>
          <w:rFonts w:cs="Verdana" w:ascii="Verdana" w:hAnsi="Verdana"/>
          <w:color w:val="000000"/>
        </w:rPr>
      </w:r>
      <w:r>
        <w:rPr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</w:rPr>
        <w:t xml:space="preserve"> Piazza   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</w:rPr>
        <w:t xml:space="preserve">Città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  <w:tab/>
        <w:t xml:space="preserve">   CAP </w:t>
      </w:r>
      <w:r>
        <w:fldChar w:fldCharType="begin">
          <w:ffData>
            <w:name w:val="Testo7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 xml:space="preserve"> Tel. </w:t>
      </w:r>
      <w:r>
        <w:fldChar w:fldCharType="begin">
          <w:ffData>
            <w:name w:val="Testo72"/>
            <w:enabled/>
            <w:calcOnExit w:val="0"/>
            <w:textInput>
              <w:type w:val="number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</w:rPr>
        <w:t xml:space="preserve">Cod. Fisc. </w:t>
      </w:r>
      <w:r>
        <w:fldChar w:fldCharType="begin">
          <w:ffData>
            <w:name w:val="Testo73"/>
            <w:enabled/>
            <w:calcOnExit w:val="0"/>
            <w:textInput>
              <w:maxLength w:val="16"/>
            </w:textInput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6" w:name="_PictureBullets"/>
      <w:bookmarkStart w:id="107" w:name="_PictureBullets"/>
      <w:bookmarkEnd w:id="107"/>
    </w:p>
    <w:sectPr>
      <w:headerReference w:type="default" r:id="rId8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6480"/>
    </w:tblGrid>
    <w:tr>
      <w:trPr>
        <w:trHeight w:val="372" w:hRule="atLeast"/>
      </w:trPr>
      <w:tc>
        <w:tcPr>
          <w:tcW w:w="3374" w:type="dxa"/>
          <w:vMerge w:val="restart"/>
          <w:tcBorders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004695" cy="6096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rPr>
              <w:rFonts w:ascii="Verdana" w:hAnsi="Verdana" w:cs="Verdana"/>
            </w:rPr>
          </w:pPr>
          <w:hyperlink r:id="rId2">
            <w:r>
              <w:rPr>
                <w:rStyle w:val="InternetLink"/>
                <w:rFonts w:cs="Verdana" w:ascii="Verdana" w:hAnsi="Verdana"/>
              </w:rPr>
              <w:t>www.tipografiacarnevali.it</w:t>
            </w:r>
          </w:hyperlink>
        </w:p>
      </w:tc>
    </w:tr>
    <w:tr>
      <w:trPr>
        <w:trHeight w:val="302" w:hRule="atLeast"/>
      </w:trPr>
      <w:tc>
        <w:tcPr>
          <w:tcW w:w="3374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480" w:type="dxa"/>
          <w:tcBorders/>
        </w:tcPr>
        <w:p>
          <w:pPr>
            <w:pStyle w:val="Header"/>
            <w:rPr>
              <w:rFonts w:ascii="Verdana" w:hAnsi="Verdana" w:cs="Verdana"/>
            </w:rPr>
          </w:pPr>
          <w:hyperlink r:id="rId3">
            <w:r>
              <w:rPr>
                <w:rStyle w:val="InternetLink"/>
                <w:rFonts w:cs="Verdana" w:ascii="Verdana" w:hAnsi="Verdana"/>
              </w:rPr>
              <w:t>info@tipografiacarnevali.it</w:t>
            </w:r>
          </w:hyperlink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062285457 - 33574027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tipografiacarnevali.it/" TargetMode="External"/><Relationship Id="rId3" Type="http://schemas.openxmlformats.org/officeDocument/2006/relationships/hyperlink" Target="mailto:info@tipografiacarnev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6:00Z</dcterms:created>
  <dc:creator>Carlo</dc:creator>
  <dc:description/>
  <dc:language>en-US</dc:language>
  <cp:lastModifiedBy>marco-win</cp:lastModifiedBy>
  <cp:lastPrinted>2012-02-29T13:18:00Z</cp:lastPrinted>
  <dcterms:modified xsi:type="dcterms:W3CDTF">2012-03-01T15:14:00Z</dcterms:modified>
  <cp:revision>20</cp:revision>
  <dc:subject/>
  <dc:title>Informazioni sugli sposi</dc:title>
</cp:coreProperties>
</file>